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如何对小学生进行生命教育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山东省菏泽市开发区广州路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强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学校一学生课间在宣传栏底下钻来钻去，结果，被宣传栏下沿四棱不锈钢揭下一块头皮，惨不忍睹。宣传栏下沿离地面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公分，学生很难在下面钻，根本构不成安全隐患，却成了不是隐患的隐患。新闻媒体上经常提到城市里的孩子横穿马路或闯红灯发生车祸，农村的孩子游泳溺水、触电死亡，这种意外伤害时时刻刻都危及着孩子的生命安全。有关资料表明，意外伤害目前已成为我国儿童死亡的主要原因。《品德与社会》四年级上册《身边的危险》有一句话：据不完全统计，近几年全国中小学生每年非正常死亡人数达</w:t>
      </w:r>
      <w:r>
        <w:rPr>
          <w:rFonts w:cs="宋体;SimSun" w:ascii="宋体;SimSun" w:hAnsi="宋体;SimSun"/>
          <w:sz w:val="30"/>
          <w:szCs w:val="30"/>
        </w:rPr>
        <w:t>1.6</w:t>
      </w:r>
      <w:r>
        <w:rPr>
          <w:rFonts w:ascii="宋体;SimSun" w:hAnsi="宋体;SimSun" w:cs="宋体;SimSun"/>
          <w:sz w:val="30"/>
          <w:szCs w:val="30"/>
        </w:rPr>
        <w:t>万之多，平均每天就有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名中小学生死于安全事故。这些数据说明，我们对生命教育有所欠缺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的生命只有一次，生命是无价的，我们要珍惜生命。在少年儿童时期进行生命教育尤其重要。生命教育就是以生命为核心，以教育为手段，倡导认识生命、珍惜生命、尊重生命、享受生命、超越生命的一种提升生命质量，获得生命价值的教育活动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命教育是</w:t>
      </w:r>
      <w:r>
        <w:rPr>
          <w:rFonts w:cs="宋体;SimSun" w:ascii="宋体;SimSun" w:hAnsi="宋体;SimSun"/>
          <w:sz w:val="30"/>
          <w:szCs w:val="30"/>
        </w:rPr>
        <w:t>1968</w:t>
      </w:r>
      <w:r>
        <w:rPr>
          <w:rFonts w:ascii="宋体;SimSun" w:hAnsi="宋体;SimSun" w:cs="宋体;SimSun"/>
          <w:sz w:val="30"/>
          <w:szCs w:val="30"/>
        </w:rPr>
        <w:t>年美国学者杰、唐纳、华特士首次明确提出的教育思想，并且在美国加州创建阿南达村和阿南达学校，倡导和实践其生命教育的思想。接着，澳洲、英国、日本以及我国台湾和香港地区也相继提出了生命教育。国内从上世纪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年代以来，提出全面实施素质教育，倡导以人为本和尊重、关心、理解、信任每一个人，从某种角度上，这也是开展素质教育的开端。近年来，社会上生命教育活动开始呈现出来丰富化、普及化的趋势，如以关爱生命为主题的班会、辩论赛等活动，但是在原本课程科目早已拥挤不堪，各科竞相卡位，教育升学论至上一直没有改变的情况下，生命教育还只是提在计划里，摆在桌面上，能不能广发实质性 的开展，将是一个不容忽视的问题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己从事小学教育多年，对小学生的生长和教育有深刻的了解。提高小学生对生命意义和目的认识的水平，增强他们珍爱生命的意识，培养他们自我保护生命的能力和行为取向，是十分必要的。对小学生进行珍爱生命的教育中，我根据小学生的年龄特点和认知规律，应从以下几方面着手：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通过学科教学实施生命教育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书只是手段，最终方向是育人，创造富有精神活力的伟大生命。对学生进行关于生命的教育，就是对人这一复杂个体的认识。我们开设的各个学科，都可以对学生进行生命教育。科学、品德与生活（社会）、体育等学科，是生命教育的显性课程。要在这些学科的教学中增强生命意识，分层次，分阶段，适时、适量、适度地对学生进行生动活泼的教育。如科学课中的《花的构造》、《蚂蚁》等，围绕生命的产生、成长、消亡的过程，给学生介绍了动植物的生活习性。教师在讲授这些科学知识的同时，可趁热打铁地对学生进行尊重生命的教育，让学生懂得动植物也是生命个体，我们应该尊重保护它们。品德与社会学科中的《谢谢您，爸爸妈妈》、《校园绽放友谊花》让学生感受别人给我们幸福的同时，学会对生命的欣赏，从而感激生命、感激父母、感激社会。语文、音乐、美术等学科也蕴含着丰富的生命教育内容，是生命教育的隐形课程。语文学科中《她是我的朋友》、《掌声》培养了学生理解、尊重、关心、帮助他人的道德情感，音乐学科中《在祖国的怀抱里》、《我爱家乡，我爱祖国》歌曲，在美妙的歌境中向学生进行了爱家乡、爱祖国、爱人民的情感教育。所以，教师要结合教学内容，对学生进行认识生命、珍惜生命、尊重生命、热爱生命，提高生存技能和生命质量的教育活动。同时，充分运用于学生密切相关的事例做为教学资源，利用多种手段和方法开展生命教育活动。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通过专题实施生命教育。</w:t>
      </w:r>
    </w:p>
    <w:p>
      <w:pPr>
        <w:pStyle w:val="TextBodyIndent"/>
        <w:spacing w:before="0" w:after="0"/>
        <w:ind w:firstLine="420"/>
        <w:rPr>
          <w:sz w:val="30"/>
          <w:szCs w:val="30"/>
        </w:rPr>
      </w:pPr>
      <w:r>
        <w:rPr>
          <w:sz w:val="30"/>
          <w:szCs w:val="30"/>
        </w:rPr>
        <w:t>专题教育是实施生命教育的有效途径。专题教育具有周期短、活动性强、时代特征鲜明等特点，能相对集中、灵活地实施生命教育的内容，实现生命教育的目标。要在实践中不断探索专题教育的活动形式，丰富专题教育的内容。开展灵活、有效、多样的生命教育活动，要从学生的兴趣、经验，热点问题出发，结合区域、学校和学生的特点，力求将相关内容整合起来，形成校本课程。还要注意符合小学生的身心特点， 探究生命的可贵、生活的意义以及自我保护等内容。我对小学生生命教育专题在小学阶段是这样规划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90"/>
        <w:jc w:val="left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060"/>
        <w:gridCol w:w="39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 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容与要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操作提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pacing w:lineRule="auto" w:line="360"/>
              <w:ind w:left="57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明白体育锻炼有利身体健康的道理。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pacing w:lineRule="auto" w:line="360"/>
              <w:ind w:left="57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养成良好的生活习惯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初步掌握食品安全、合理饮食等知识与基本技能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学习必要的自我保护技能，降低意外事故和伤害的发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以班级为单位，开展小型体育活动比赛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在班级开展叠衣服、整理抽屉等家务小帮手比赛，培养生活自理能力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养成训练（正确的读写姿势 ；不要暴饮暴食； 预防近视眼；不在路边摊贩买食物等）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模拟家庭烹饪，做见习小厨师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模拟场景，学会拨打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，学会处理和预防烧伤处和电击伤处的办法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了解身体的生长情形，加强性别认同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了解膳食结构，养成良好的饮食习惯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树立时间观念，养成良好的学习习惯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了解友谊的意义；懂得同情、关心，力所能及地帮助弱者；学习与他人合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学习必要的自我保护技能，学会识别可疑的陌生人，初步掌握突发灾害时的自救能力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向家人询问或收集自己成长的照片和使用过的物品，了解长辈是怎样养育自己的。说说自己可以做些什么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模拟场景，预防与处理煤气中毒，正确使用微波炉，如何识别可疑人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学做小厨师，了解食物营养与健康的关系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通过阅读、影视等途径，认识体验生命的美好。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开展“我十岁了”主题队会，争“友谊章”，体会成长的喜悦。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通过综合实践活动实施生命教育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实践活动课程是实施生命教育的阵地。要注意围绕学生身边的问题，让学生通过行动研究来解决，提高学生综合分析和解决问题的能力。学校要充分利用各级各类青少年教育基地、公共文化设施开展生命教育活动，拓展学生的生活技能训练和体验。在动物园、植物园、自然博物馆、绿地和农村劳动中，让学生感受自然生态保护和休闲对促进个人身心健康的重要性。通过情景模拟、角色体验、实地训练、志愿服务等形式，培养学生在遇到突发灾难时的人道主义救助精神。通过对敬老院、老年公寓等有关场所的了解，引导学生理解生与死的意义，珍爱生活，关心他人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结合学生的日常生活实施生命教育。</w:t>
      </w:r>
    </w:p>
    <w:p>
      <w:pPr>
        <w:pStyle w:val="Normal"/>
        <w:spacing w:lineRule="atLeast" w:line="390"/>
        <w:ind w:firstLine="66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学校鼓励全校师生参与生命教育，通过发动和组织师生参与集体行动，动员各种资源，有计划、有步骤的组织、实施关于生命主题的活动，增进对生命的认识，培养尊重生命、热爱生命的情感。</w:t>
      </w:r>
    </w:p>
    <w:p>
      <w:pPr>
        <w:pStyle w:val="Normal"/>
        <w:spacing w:lineRule="atLeast" w:line="390"/>
        <w:ind w:firstLine="6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只要我们重视生命教育，就会培养出人格健全，体魄健壮，意志坚强，勇于负责，珍爱生命，热爱社会，热爱生活，关心他人的新一代合格人才 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4:00Z</dcterms:created>
  <dc:creator>微软用户</dc:creator>
  <dc:description/>
  <cp:keywords/>
  <dc:language>en-US</dc:language>
  <cp:lastModifiedBy>User</cp:lastModifiedBy>
  <dcterms:modified xsi:type="dcterms:W3CDTF">2014-09-25T03:04:00Z</dcterms:modified>
  <cp:revision>2</cp:revision>
  <dc:subject/>
  <dc:title>如何对学生进行生命教育</dc:title>
</cp:coreProperties>
</file>