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宋体 Std L;宋体" w:hAnsi="Adobe 宋体 Std L;宋体" w:eastAsia="Adobe 宋体 Std L;宋体" w:cs="Adobe 宋体 Std L;宋体"/>
          <w:b/>
          <w:b/>
          <w:bCs/>
          <w:sz w:val="44"/>
          <w:szCs w:val="44"/>
        </w:rPr>
      </w:pPr>
      <w:r>
        <w:rPr>
          <w:rFonts w:ascii="Adobe 宋体 Std L;宋体" w:hAnsi="Adobe 宋体 Std L;宋体" w:cs="Adobe 宋体 Std L;宋体" w:eastAsia="Adobe 宋体 Std L;宋体"/>
          <w:b/>
          <w:bCs/>
          <w:sz w:val="44"/>
          <w:szCs w:val="44"/>
        </w:rPr>
        <w:t>浅谈农村中学英语阅读教学</w:t>
      </w:r>
    </w:p>
    <w:p>
      <w:pPr>
        <w:pStyle w:val="Normal"/>
        <w:rPr>
          <w:rFonts w:ascii="Adobe 宋体 Std L;宋体" w:hAnsi="Adobe 宋体 Std L;宋体" w:eastAsia="Adobe 宋体 Std L;宋体" w:cs="Adobe 宋体 Std L;宋体"/>
          <w:bCs/>
          <w:sz w:val="24"/>
          <w:szCs w:val="24"/>
        </w:rPr>
      </w:pPr>
      <w:r>
        <w:rPr>
          <w:rFonts w:eastAsia="Adobe 宋体 Std L;宋体" w:cs="Adobe 宋体 Std L;宋体" w:ascii="Adobe 宋体 Std L;宋体" w:hAnsi="Adobe 宋体 Std L;宋体"/>
          <w:bCs/>
          <w:sz w:val="24"/>
          <w:szCs w:val="24"/>
        </w:rPr>
        <w:t xml:space="preserve">                      </w:t>
      </w:r>
      <w:r>
        <w:rPr>
          <w:rFonts w:ascii="Adobe 宋体 Std L;宋体" w:hAnsi="Adobe 宋体 Std L;宋体" w:cs="Adobe 宋体 Std L;宋体" w:eastAsia="Adobe 宋体 Std L;宋体"/>
          <w:bCs/>
          <w:sz w:val="24"/>
          <w:szCs w:val="24"/>
        </w:rPr>
        <w:t>四川省宜宾市翠屏区邱场镇中心学校    刘德富</w:t>
      </w:r>
    </w:p>
    <w:p>
      <w:pPr>
        <w:pStyle w:val="Normal"/>
        <w:rPr>
          <w:rFonts w:ascii="Adobe 宋体 Std L;宋体" w:hAnsi="Adobe 宋体 Std L;宋体" w:eastAsia="Adobe 宋体 Std L;宋体" w:cs="Adobe 宋体 Std L;宋体"/>
          <w:sz w:val="24"/>
          <w:szCs w:val="24"/>
        </w:rPr>
      </w:pPr>
      <w:r>
        <w:rPr>
          <w:rFonts w:eastAsia="Adobe 宋体 Std L;宋体" w:cs="Adobe 宋体 Std L;宋体" w:ascii="Adobe 宋体 Std L;宋体" w:hAnsi="Adobe 宋体 Std L;宋体"/>
          <w:sz w:val="24"/>
          <w:szCs w:val="24"/>
        </w:rPr>
        <w:t xml:space="preserve">     </w:t>
      </w:r>
      <w:r>
        <w:rPr>
          <w:rFonts w:ascii="Adobe 宋体 Std L;宋体" w:hAnsi="Adobe 宋体 Std L;宋体" w:cs="Adobe 宋体 Std L;宋体" w:eastAsia="Adobe 宋体 Std L;宋体"/>
          <w:sz w:val="24"/>
          <w:szCs w:val="24"/>
        </w:rPr>
        <w:t>从事初中英语教学十八年来一直困惑我的一个问题就是“如何提高初中生的英语阅读能力”，农村学生的英语阅读能力相当差，而英语阅读理解题在中考英语以及每一次英语考试中所占的比分又相当高。如何提高学生们的英语阅读能力是一个迫在眉睫的问题？通过本学期我们英语教研组的校本研修学习，我的收获很多，我也有了自己的一些见解。下面我从三个方面谈谈农村中学英语阅读教学。</w:t>
      </w:r>
    </w:p>
    <w:p>
      <w:pPr>
        <w:pStyle w:val="Normal"/>
        <w:jc w:val="left"/>
        <w:rPr/>
      </w:pPr>
      <w:r>
        <w:rPr>
          <w:rFonts w:eastAsia="Adobe 宋体 Std L;宋体" w:cs="Adobe 宋体 Std L;宋体" w:ascii="Adobe 宋体 Std L;宋体" w:hAnsi="Adobe 宋体 Std L;宋体"/>
          <w:sz w:val="24"/>
          <w:szCs w:val="24"/>
        </w:rPr>
        <w:t xml:space="preserve"> </w:t>
      </w:r>
      <w:r>
        <w:rPr>
          <w:rFonts w:ascii="Adobe 宋体 Std L;宋体" w:hAnsi="Adobe 宋体 Std L;宋体" w:cs="Adobe 宋体 Std L;宋体" w:eastAsia="Adobe 宋体 Std L;宋体"/>
          <w:b/>
          <w:bCs/>
          <w:sz w:val="24"/>
          <w:szCs w:val="24"/>
        </w:rPr>
        <w:t>一、教师在英语阅读教学中存在的问题</w:t>
      </w:r>
    </w:p>
    <w:p>
      <w:pPr>
        <w:pStyle w:val="Normal"/>
        <w:ind w:firstLine="480"/>
        <w:rPr>
          <w:rFonts w:ascii="Adobe 宋体 Std L;宋体" w:hAnsi="Adobe 宋体 Std L;宋体" w:eastAsia="Adobe 宋体 Std L;宋体" w:cs="Adobe 宋体 Std L;宋体"/>
          <w:sz w:val="24"/>
          <w:szCs w:val="24"/>
        </w:rPr>
      </w:pPr>
      <w:r>
        <w:rPr>
          <w:rFonts w:eastAsia="Adobe 宋体 Std L;宋体" w:cs="Adobe 宋体 Std L;宋体" w:ascii="Adobe 宋体 Std L;宋体" w:hAnsi="Adobe 宋体 Std L;宋体"/>
          <w:sz w:val="24"/>
          <w:szCs w:val="24"/>
        </w:rPr>
        <w:t xml:space="preserve">1.  </w:t>
      </w:r>
      <w:r>
        <w:rPr>
          <w:rFonts w:ascii="Adobe 宋体 Std L;宋体" w:hAnsi="Adobe 宋体 Std L;宋体" w:cs="Adobe 宋体 Std L;宋体" w:eastAsia="Adobe 宋体 Std L;宋体"/>
          <w:sz w:val="24"/>
          <w:szCs w:val="24"/>
        </w:rPr>
        <w:t>脱离课本 。脱离课本进行阅读教学，把阅读课上成了作业课、活动课，或几种课型的大杂烩。在上阅读课中，教师应该了解教材，了解学生，设计教法，阅读理解可以源于课本，也可以高于文本，但不能脱离文本。大多数学生在上阅读课的时候几乎没有真正阅读课本的时间，被一个个活动或练习环节牵着走，好像学生不需要通过阅读就可以理解文本意义，做阅读后的练习。我认为阅读课不是阅读训练课，阅读教学和平时阅读也不同，它是通过范文学习语言，包括词汇、语法、写作风格、文化等。我认为阅读课应该是精读课和泛读课，但作为中学生，以精读为主，教学重点应该落实在文本阅读上，教会学生怎样阅读，怎样在对文本的阅读中感受文化意义，以及学会怎样揣摩作者的意图、态度等，而不应该把重思维的阅读搞成身体的‘活动’。</w:t>
      </w:r>
    </w:p>
    <w:p>
      <w:pPr>
        <w:pStyle w:val="Normal"/>
        <w:rPr>
          <w:rFonts w:ascii="Adobe 宋体 Std L;宋体" w:hAnsi="Adobe 宋体 Std L;宋体" w:eastAsia="Adobe 宋体 Std L;宋体" w:cs="Adobe 宋体 Std L;宋体"/>
          <w:sz w:val="24"/>
          <w:szCs w:val="24"/>
        </w:rPr>
      </w:pPr>
      <w:r>
        <w:rPr>
          <w:rFonts w:eastAsia="Adobe 宋体 Std L;宋体" w:cs="Adobe 宋体 Std L;宋体" w:ascii="Adobe 宋体 Std L;宋体" w:hAnsi="Adobe 宋体 Std L;宋体"/>
          <w:sz w:val="24"/>
          <w:szCs w:val="24"/>
        </w:rPr>
        <w:t xml:space="preserve">    </w:t>
      </w:r>
      <w:r>
        <w:rPr>
          <w:rFonts w:eastAsia="Adobe 宋体 Std L;宋体" w:cs="Adobe 宋体 Std L;宋体" w:ascii="Adobe 宋体 Std L;宋体" w:hAnsi="Adobe 宋体 Std L;宋体"/>
          <w:sz w:val="24"/>
          <w:szCs w:val="24"/>
        </w:rPr>
        <w:t xml:space="preserve">2. </w:t>
      </w:r>
      <w:r>
        <w:rPr>
          <w:rFonts w:ascii="Adobe 宋体 Std L;宋体" w:hAnsi="Adobe 宋体 Std L;宋体" w:cs="Adobe 宋体 Std L;宋体" w:eastAsia="Adobe 宋体 Std L;宋体"/>
          <w:sz w:val="24"/>
          <w:szCs w:val="24"/>
        </w:rPr>
        <w:t xml:space="preserve">课堂教学千篇一律 。任何一篇文章，不管文章内容、体裁如何，都要求学生或单一采用略读、查读、快速阅读、或一律采用精读的形式，阅读教学模式化、僵化。我认为教师应该根据阅读材料的类型和学生的实际阅读能力对学生进行相应的阅读技巧和阅读能力的培养。英语阅读教学应该科学化，教学严重程序化，阅读课就会变得很僵化，没生气。 </w:t>
      </w:r>
    </w:p>
    <w:p>
      <w:pPr>
        <w:pStyle w:val="Normal"/>
        <w:rPr>
          <w:rFonts w:ascii="Adobe 宋体 Std L;宋体" w:hAnsi="Adobe 宋体 Std L;宋体" w:eastAsia="Adobe 宋体 Std L;宋体" w:cs="Adobe 宋体 Std L;宋体"/>
          <w:sz w:val="24"/>
          <w:szCs w:val="24"/>
        </w:rPr>
      </w:pPr>
      <w:r>
        <w:rPr>
          <w:rFonts w:eastAsia="Adobe 宋体 Std L;宋体" w:cs="Adobe 宋体 Std L;宋体" w:ascii="Adobe 宋体 Std L;宋体" w:hAnsi="Adobe 宋体 Std L;宋体"/>
          <w:sz w:val="24"/>
          <w:szCs w:val="24"/>
        </w:rPr>
        <w:t xml:space="preserve">    </w:t>
      </w:r>
      <w:r>
        <w:rPr>
          <w:rFonts w:eastAsia="Adobe 宋体 Std L;宋体" w:cs="Adobe 宋体 Std L;宋体" w:ascii="Adobe 宋体 Std L;宋体" w:hAnsi="Adobe 宋体 Std L;宋体"/>
          <w:sz w:val="24"/>
          <w:szCs w:val="24"/>
        </w:rPr>
        <w:t xml:space="preserve">3. </w:t>
      </w:r>
      <w:r>
        <w:rPr>
          <w:rFonts w:ascii="Adobe 宋体 Std L;宋体" w:hAnsi="Adobe 宋体 Std L;宋体" w:cs="Adobe 宋体 Std L;宋体" w:eastAsia="Adobe 宋体 Std L;宋体"/>
          <w:sz w:val="24"/>
          <w:szCs w:val="24"/>
        </w:rPr>
        <w:t>缺乏对学生阅读技巧的指导和示范 。教师缺乏对学生阅读技巧的指导，也没向学生提出具体可行的也没有提出至一些教师本身也未搞清不同阅读方式的特点，不知道它们的目的是什么，导致阅读时间分配不科学，配套练习难易度把握不好，量太大。教师也没有给出快速阅读的时间限定，学生也不知道到底一分钟读多少词才是快速阅读。</w:t>
      </w:r>
    </w:p>
    <w:p>
      <w:pPr>
        <w:pStyle w:val="Normal"/>
        <w:jc w:val="left"/>
        <w:rPr>
          <w:rFonts w:ascii="Adobe 宋体 Std L;宋体" w:hAnsi="Adobe 宋体 Std L;宋体" w:eastAsia="Adobe 宋体 Std L;宋体" w:cs="Adobe 宋体 Std L;宋体"/>
          <w:sz w:val="24"/>
          <w:szCs w:val="24"/>
        </w:rPr>
      </w:pPr>
      <w:r>
        <w:rPr>
          <w:rFonts w:eastAsia="Adobe 宋体 Std L;宋体" w:cs="Adobe 宋体 Std L;宋体" w:ascii="Adobe 宋体 Std L;宋体" w:hAnsi="Adobe 宋体 Std L;宋体"/>
          <w:sz w:val="24"/>
          <w:szCs w:val="24"/>
        </w:rPr>
        <w:t xml:space="preserve">    </w:t>
      </w:r>
      <w:r>
        <w:rPr>
          <w:rFonts w:eastAsia="Adobe 宋体 Std L;宋体" w:cs="Adobe 宋体 Std L;宋体" w:ascii="Adobe 宋体 Std L;宋体" w:hAnsi="Adobe 宋体 Std L;宋体"/>
          <w:sz w:val="24"/>
          <w:szCs w:val="24"/>
        </w:rPr>
        <w:t xml:space="preserve">4. </w:t>
      </w:r>
      <w:r>
        <w:rPr>
          <w:rFonts w:ascii="Adobe 宋体 Std L;宋体" w:hAnsi="Adobe 宋体 Std L;宋体" w:cs="Adobe 宋体 Std L;宋体" w:eastAsia="Adobe 宋体 Std L;宋体"/>
          <w:sz w:val="24"/>
          <w:szCs w:val="24"/>
        </w:rPr>
        <w:t>没有激发学生对阅读的兴趣。著名的心理学家皮亚杰说过“一切有效的工作必须以某种兴趣为先决条件。”英语学习更需要激发学生的动机，教师在上阅读课的时候要根据阅读材料进行恰当的导入。比如说有一篇关于水果的阅读，有的水果甚至是学生们没有见到过的，教师可以准备这些水果的图片，再提出一些问题进行导入。再让学生带着问题进行阅读，这样会激发学生阅读的兴趣。</w:t>
      </w:r>
    </w:p>
    <w:p>
      <w:pPr>
        <w:pStyle w:val="Normal"/>
        <w:rPr/>
      </w:pPr>
      <w:r>
        <w:rPr>
          <w:rFonts w:eastAsia="Adobe 宋体 Std L;宋体" w:cs="Adobe 宋体 Std L;宋体" w:ascii="Adobe 宋体 Std L;宋体" w:hAnsi="Adobe 宋体 Std L;宋体"/>
          <w:sz w:val="24"/>
          <w:szCs w:val="24"/>
        </w:rPr>
        <w:t xml:space="preserve"> </w:t>
      </w:r>
      <w:r>
        <w:rPr>
          <w:rFonts w:ascii="Adobe 宋体 Std L;宋体" w:hAnsi="Adobe 宋体 Std L;宋体" w:cs="Adobe 宋体 Std L;宋体" w:eastAsia="Adobe 宋体 Std L;宋体"/>
          <w:b/>
          <w:bCs/>
          <w:sz w:val="24"/>
          <w:szCs w:val="24"/>
        </w:rPr>
        <w:t>二、</w:t>
      </w:r>
      <w:r>
        <w:rPr>
          <w:rFonts w:ascii="Adobe 宋体 Std L;宋体" w:hAnsi="Adobe 宋体 Std L;宋体" w:cs="Adobe 宋体 Std L;宋体" w:eastAsia="Adobe 宋体 Std L;宋体"/>
          <w:b/>
          <w:bCs/>
          <w:color w:val="272727"/>
          <w:sz w:val="24"/>
          <w:szCs w:val="24"/>
          <w:shd w:fill="FFFFFF" w:val="clear"/>
        </w:rPr>
        <w:t xml:space="preserve">学生在英语阅读理解中存在的问题 </w:t>
      </w:r>
    </w:p>
    <w:p>
      <w:pPr>
        <w:pStyle w:val="Normal"/>
        <w:ind w:firstLine="480"/>
        <w:rPr/>
      </w:pPr>
      <w:r>
        <w:rPr>
          <w:rFonts w:eastAsia="Adobe 宋体 Std L;宋体" w:cs="Adobe 宋体 Std L;宋体" w:ascii="Adobe 宋体 Std L;宋体" w:hAnsi="Adobe 宋体 Std L;宋体"/>
          <w:color w:val="272727"/>
          <w:sz w:val="24"/>
          <w:szCs w:val="24"/>
          <w:shd w:fill="FFFFFF" w:val="clear"/>
        </w:rPr>
        <w:t>1.</w:t>
      </w:r>
      <w:r>
        <w:rPr>
          <w:rFonts w:ascii="Adobe 宋体 Std L;宋体" w:hAnsi="Adobe 宋体 Std L;宋体" w:cs="Adobe 宋体 Std L;宋体" w:eastAsia="Adobe 宋体 Std L;宋体"/>
          <w:sz w:val="24"/>
          <w:szCs w:val="24"/>
        </w:rPr>
        <w:t>缺乏对东西方文化差异的了解。东方的文化重视整体，而西方文的化重视个体，东方的文化崇尚含蓄，而西方则推崇直接开放。学生学习英语的实质是了解西方的化，是东西方文化的对话。在学习英语中，应一脚踏东方，一脚踏西方。而大部分农村学生毫不了解西方的文化。学生所做的阅读是原汁原味英语文章，做题的时候就会造成误解。</w:t>
      </w:r>
    </w:p>
    <w:p>
      <w:pPr>
        <w:pStyle w:val="Normal"/>
        <w:ind w:firstLine="480"/>
        <w:rPr>
          <w:rFonts w:ascii="Adobe 宋体 Std L;宋体" w:hAnsi="Adobe 宋体 Std L;宋体" w:eastAsia="Adobe 宋体 Std L;宋体" w:cs="Adobe 宋体 Std L;宋体"/>
          <w:sz w:val="24"/>
          <w:szCs w:val="24"/>
        </w:rPr>
      </w:pPr>
      <w:r>
        <w:rPr>
          <w:rFonts w:eastAsia="Adobe 宋体 Std L;宋体" w:cs="Adobe 宋体 Std L;宋体" w:ascii="Adobe 宋体 Std L;宋体" w:hAnsi="Adobe 宋体 Std L;宋体"/>
          <w:sz w:val="24"/>
          <w:szCs w:val="24"/>
        </w:rPr>
        <w:t>2.</w:t>
      </w:r>
      <w:r>
        <w:rPr>
          <w:rFonts w:ascii="Adobe 宋体 Std L;宋体" w:hAnsi="Adobe 宋体 Std L;宋体" w:cs="Adobe 宋体 Std L;宋体" w:eastAsia="Adobe 宋体 Std L;宋体"/>
          <w:sz w:val="24"/>
          <w:szCs w:val="24"/>
        </w:rPr>
        <w:t>依赖教师对阅读理解进行讲解，学生独立阅读能力差。在传统教学中，以教师为中心，过于强调教师的主体地位，进行填鸭式的教学，以讲授为主。这样学生就会很依赖老师，学生的主动性被扼杀。</w:t>
      </w:r>
    </w:p>
    <w:p>
      <w:pPr>
        <w:pStyle w:val="Normal"/>
        <w:ind w:firstLine="480"/>
        <w:rPr>
          <w:rFonts w:ascii="Adobe 宋体 Std L;宋体" w:hAnsi="Adobe 宋体 Std L;宋体" w:eastAsia="Adobe 宋体 Std L;宋体" w:cs="Adobe 宋体 Std L;宋体"/>
          <w:sz w:val="24"/>
          <w:szCs w:val="24"/>
        </w:rPr>
      </w:pPr>
      <w:r>
        <w:rPr>
          <w:rFonts w:eastAsia="Adobe 宋体 Std L;宋体" w:cs="Adobe 宋体 Std L;宋体" w:ascii="Adobe 宋体 Std L;宋体" w:hAnsi="Adobe 宋体 Std L;宋体"/>
          <w:sz w:val="24"/>
          <w:szCs w:val="24"/>
        </w:rPr>
        <w:t>3.</w:t>
      </w:r>
      <w:r>
        <w:rPr>
          <w:rFonts w:ascii="Adobe 宋体 Std L;宋体" w:hAnsi="Adobe 宋体 Std L;宋体" w:cs="Adobe 宋体 Std L;宋体" w:eastAsia="Adobe 宋体 Std L;宋体"/>
          <w:sz w:val="24"/>
          <w:szCs w:val="24"/>
        </w:rPr>
        <w:t>为了阅读而阅读</w:t>
      </w:r>
      <w:r>
        <w:rPr>
          <w:rFonts w:eastAsia="Adobe 宋体 Std L;宋体" w:cs="Adobe 宋体 Std L;宋体" w:ascii="Adobe 宋体 Std L;宋体" w:hAnsi="Adobe 宋体 Std L;宋体"/>
          <w:sz w:val="24"/>
          <w:szCs w:val="24"/>
        </w:rPr>
        <w:t>,</w:t>
      </w:r>
      <w:r>
        <w:rPr>
          <w:rFonts w:ascii="Adobe 宋体 Std L;宋体" w:hAnsi="Adobe 宋体 Std L;宋体" w:cs="Adobe 宋体 Std L;宋体" w:eastAsia="Adobe 宋体 Std L;宋体"/>
          <w:sz w:val="24"/>
          <w:szCs w:val="24"/>
        </w:rPr>
        <w:t>缺乏相互之间的联系</w:t>
      </w:r>
      <w:r>
        <w:rPr>
          <w:rFonts w:eastAsia="Adobe 宋体 Std L;宋体" w:cs="Adobe 宋体 Std L;宋体" w:ascii="Adobe 宋体 Std L;宋体" w:hAnsi="Adobe 宋体 Std L;宋体"/>
          <w:sz w:val="24"/>
          <w:szCs w:val="24"/>
        </w:rPr>
        <w:t>,</w:t>
      </w:r>
      <w:r>
        <w:rPr>
          <w:rFonts w:ascii="Adobe 宋体 Std L;宋体" w:hAnsi="Adobe 宋体 Std L;宋体" w:cs="Adobe 宋体 Std L;宋体" w:eastAsia="Adobe 宋体 Std L;宋体"/>
          <w:sz w:val="24"/>
          <w:szCs w:val="24"/>
        </w:rPr>
        <w:t>影响阅读综合能力的提高。许多学生缺乏阅读的技能，机械性的阅读，他们往往是先在大脑中把英语翻译成汉语</w:t>
      </w:r>
      <w:r>
        <w:rPr>
          <w:rFonts w:eastAsia="Adobe 宋体 Std L;宋体" w:cs="Adobe 宋体 Std L;宋体" w:ascii="Adobe 宋体 Std L;宋体" w:hAnsi="Adobe 宋体 Std L;宋体"/>
          <w:sz w:val="24"/>
          <w:szCs w:val="24"/>
        </w:rPr>
        <w:t>,</w:t>
      </w:r>
      <w:r>
        <w:rPr>
          <w:rFonts w:ascii="Adobe 宋体 Std L;宋体" w:hAnsi="Adobe 宋体 Std L;宋体" w:cs="Adobe 宋体 Std L;宋体" w:eastAsia="Adobe 宋体 Std L;宋体"/>
          <w:sz w:val="24"/>
          <w:szCs w:val="24"/>
        </w:rPr>
        <w:t>然后再通过汉语这个中介把我阅读对象的语言信息，把完整的课文分割成然后再通过汉语这个中介把我阅读对象的语言信息，把完整的课文分割成许多零星小片，忽略课文的整体意义和完整理解，脱离语言情景，脱离实际。这样学生不仅阅读的积极性不高，自身的阅读潜能也无法挖掘。</w:t>
      </w:r>
    </w:p>
    <w:p>
      <w:pPr>
        <w:pStyle w:val="Normal"/>
        <w:ind w:firstLine="480"/>
        <w:rPr>
          <w:rFonts w:ascii="Adobe 宋体 Std L;宋体" w:hAnsi="Adobe 宋体 Std L;宋体" w:eastAsia="Adobe 宋体 Std L;宋体" w:cs="Adobe 宋体 Std L;宋体"/>
          <w:sz w:val="24"/>
          <w:szCs w:val="24"/>
        </w:rPr>
      </w:pPr>
      <w:r>
        <w:rPr>
          <w:rFonts w:eastAsia="Adobe 宋体 Std L;宋体" w:cs="Adobe 宋体 Std L;宋体" w:ascii="Adobe 宋体 Std L;宋体" w:hAnsi="Adobe 宋体 Std L;宋体"/>
          <w:sz w:val="24"/>
          <w:szCs w:val="24"/>
        </w:rPr>
        <w:t>4.</w:t>
      </w:r>
      <w:r>
        <w:rPr>
          <w:rFonts w:ascii="Adobe 宋体 Std L;宋体" w:hAnsi="Adobe 宋体 Std L;宋体" w:cs="Adobe 宋体 Std L;宋体" w:eastAsia="Adobe 宋体 Std L;宋体"/>
          <w:sz w:val="24"/>
          <w:szCs w:val="24"/>
        </w:rPr>
        <w:t>词汇量不足。就学生在阅读教学方面而言，最主要的问题是学生的词汇量问题。学生的阅读理解能力及阅读速度与其掌握的词汇量成正比。词汇量的大小及词汇能力不但制约着阅读的速度，同时也影响着对阅读材料的理解程度。阅读过程中，偶尔碰到个别生词，读者完全有可能根据上下文的联系猜出其意义，不会在很大程度上影响阅读理解。但当文章中的生词量达到一定程度时，势必影响阅读速度和阅读的理解，就会找不到问题的准确答案。，同时也会影响阅读情绪。在阅读理解中，影响学生阅读理解能力的一个重要因素仍然是学生掌握的词汇量不足。</w:t>
      </w:r>
    </w:p>
    <w:p>
      <w:pPr>
        <w:pStyle w:val="Normal"/>
        <w:rPr>
          <w:rFonts w:ascii="Adobe 宋体 Std L;宋体" w:hAnsi="Adobe 宋体 Std L;宋体" w:eastAsia="Adobe 宋体 Std L;宋体" w:cs="Adobe 宋体 Std L;宋体"/>
          <w:sz w:val="24"/>
          <w:szCs w:val="24"/>
        </w:rPr>
      </w:pPr>
      <w:r>
        <w:rPr>
          <w:rFonts w:ascii="Adobe 宋体 Std L;宋体" w:hAnsi="Adobe 宋体 Std L;宋体" w:cs="Adobe 宋体 Std L;宋体" w:eastAsia="Adobe 宋体 Std L;宋体"/>
          <w:sz w:val="24"/>
          <w:szCs w:val="24"/>
        </w:rPr>
        <w:t>三、提高中学生英语阅读理解的技能和方法</w:t>
      </w:r>
    </w:p>
    <w:p>
      <w:pPr>
        <w:pStyle w:val="Normal"/>
        <w:rPr>
          <w:rFonts w:ascii="Adobe 宋体 Std L;宋体" w:hAnsi="Adobe 宋体 Std L;宋体" w:eastAsia="Adobe 宋体 Std L;宋体" w:cs="Adobe 宋体 Std L;宋体"/>
          <w:sz w:val="24"/>
          <w:szCs w:val="24"/>
        </w:rPr>
      </w:pPr>
      <w:r>
        <w:rPr>
          <w:rFonts w:eastAsia="Adobe 宋体 Std L;宋体" w:cs="Adobe 宋体 Std L;宋体" w:ascii="Adobe 宋体 Std L;宋体" w:hAnsi="Adobe 宋体 Std L;宋体"/>
          <w:sz w:val="24"/>
          <w:szCs w:val="24"/>
        </w:rPr>
        <w:t xml:space="preserve">    </w:t>
      </w:r>
      <w:r>
        <w:rPr>
          <w:rFonts w:eastAsia="Adobe 宋体 Std L;宋体" w:cs="Adobe 宋体 Std L;宋体" w:ascii="Adobe 宋体 Std L;宋体" w:hAnsi="Adobe 宋体 Std L;宋体"/>
          <w:sz w:val="24"/>
          <w:szCs w:val="24"/>
        </w:rPr>
        <w:t>1</w:t>
      </w:r>
      <w:r>
        <w:rPr>
          <w:rFonts w:ascii="Adobe 宋体 Std L;宋体" w:hAnsi="Adobe 宋体 Std L;宋体" w:cs="Adobe 宋体 Std L;宋体" w:eastAsia="Adobe 宋体 Std L;宋体"/>
          <w:sz w:val="24"/>
          <w:szCs w:val="24"/>
        </w:rPr>
        <w:t>、紧扣教材，训练思维，培养学生的阅读兴趣。教材是知识的载体，是学生英语学习的主要材料，学生将从课本中学会大量的词汇、短语，以及句型，为他们学好语法打下基础，也为他们以后的学习打下基础。因此，我们应首先充分利用好教材中的阅读材料，学习文章目的在于能理解所学材料的意思。为此，在学习文章之前，我们要给定某一方向的阅读目标和要求，指导学生顺势分析阅读，让他们带着问题去读，激发他们的思维，使学生通过阅读分析问题，并予之解决，培养他们的思维能力。另外我们在让学生了解教材内容的同时，还应把相关的英语国家的文化背景、风土人情、寓言故事，英语谚语等非文本知识向他们加以介绍，一方面有助于他们对课文内容的理解，加深他们对所学知识的印象。另一方面这也会激发他们阅读的兴趣。因为学生对他们所未知的英语国家的情况会有很强的好奇心和求知欲望。一篇篇文章的内容会让他逐步领略到英语国家的风情概况，使他们体会到阅读所带来的丰富的知识给他们增添的乐趣。　</w:t>
      </w:r>
    </w:p>
    <w:p>
      <w:pPr>
        <w:pStyle w:val="Normal"/>
        <w:rPr/>
      </w:pPr>
      <w:r>
        <w:rPr>
          <w:rFonts w:eastAsia="Adobe 宋体 Std L;宋体" w:cs="Adobe 宋体 Std L;宋体" w:ascii="Adobe 宋体 Std L;宋体" w:hAnsi="Adobe 宋体 Std L;宋体"/>
          <w:sz w:val="24"/>
          <w:szCs w:val="24"/>
        </w:rPr>
        <w:t xml:space="preserve">    </w:t>
      </w:r>
      <w:r>
        <w:rPr>
          <w:rFonts w:eastAsia="Adobe 宋体 Std L;宋体" w:cs="Adobe 宋体 Std L;宋体" w:ascii="Adobe 宋体 Std L;宋体" w:hAnsi="Adobe 宋体 Std L;宋体"/>
          <w:sz w:val="24"/>
          <w:szCs w:val="24"/>
        </w:rPr>
        <w:t>2</w:t>
      </w:r>
      <w:r>
        <w:rPr>
          <w:rFonts w:ascii="Adobe 宋体 Std L;宋体" w:hAnsi="Adobe 宋体 Std L;宋体" w:cs="Adobe 宋体 Std L;宋体" w:eastAsia="Adobe 宋体 Std L;宋体"/>
          <w:sz w:val="24"/>
          <w:szCs w:val="24"/>
        </w:rPr>
        <w:t xml:space="preserve">、培养学生良好的阅读习惯。在阅读过程中学生有良好的阅读习惯，他们就可以快速准确地从阅读材料中获得有关信息，这对提高阅读能力是至关重要的。  </w:t>
      </w:r>
    </w:p>
    <w:p>
      <w:pPr>
        <w:pStyle w:val="Normal"/>
        <w:rPr>
          <w:rFonts w:ascii="Adobe 宋体 Std L;宋体" w:hAnsi="Adobe 宋体 Std L;宋体" w:eastAsia="Adobe 宋体 Std L;宋体" w:cs="Adobe 宋体 Std L;宋体"/>
          <w:sz w:val="24"/>
          <w:szCs w:val="24"/>
        </w:rPr>
      </w:pPr>
      <w:r>
        <w:rPr>
          <w:rFonts w:eastAsia="Adobe 宋体 Std L;宋体" w:cs="Adobe 宋体 Std L;宋体" w:ascii="Adobe 宋体 Std L;宋体" w:hAnsi="Adobe 宋体 Std L;宋体"/>
          <w:sz w:val="24"/>
          <w:szCs w:val="24"/>
        </w:rPr>
        <w:t xml:space="preserve">   </w:t>
      </w:r>
      <w:r>
        <w:rPr>
          <w:rFonts w:ascii="Adobe 宋体 Std L;宋体" w:hAnsi="Adobe 宋体 Std L;宋体" w:cs="Adobe 宋体 Std L;宋体" w:eastAsia="Adobe 宋体 Std L;宋体"/>
          <w:sz w:val="24"/>
          <w:szCs w:val="24"/>
        </w:rPr>
        <w:t>（</w:t>
      </w:r>
      <w:r>
        <w:rPr>
          <w:rFonts w:eastAsia="Adobe 宋体 Std L;宋体" w:cs="Adobe 宋体 Std L;宋体" w:ascii="Adobe 宋体 Std L;宋体" w:hAnsi="Adobe 宋体 Std L;宋体"/>
          <w:sz w:val="24"/>
          <w:szCs w:val="24"/>
        </w:rPr>
        <w:t>1</w:t>
      </w:r>
      <w:r>
        <w:rPr>
          <w:rFonts w:ascii="Adobe 宋体 Std L;宋体" w:hAnsi="Adobe 宋体 Std L;宋体" w:cs="Adobe 宋体 Std L;宋体" w:eastAsia="Adobe 宋体 Std L;宋体"/>
          <w:sz w:val="24"/>
          <w:szCs w:val="24"/>
        </w:rPr>
        <w:t>）</w:t>
      </w:r>
      <w:r>
        <w:rPr>
          <w:rFonts w:eastAsia="Adobe 宋体 Std L;宋体" w:cs="Adobe 宋体 Std L;宋体" w:ascii="Adobe 宋体 Std L;宋体" w:hAnsi="Adobe 宋体 Std L;宋体"/>
          <w:sz w:val="24"/>
          <w:szCs w:val="24"/>
        </w:rPr>
        <w:t>.</w:t>
      </w:r>
      <w:r>
        <w:rPr>
          <w:rFonts w:ascii="Adobe 宋体 Std L;宋体" w:hAnsi="Adobe 宋体 Std L;宋体" w:cs="Adobe 宋体 Std L;宋体" w:eastAsia="Adobe 宋体 Std L;宋体"/>
          <w:sz w:val="24"/>
          <w:szCs w:val="24"/>
        </w:rPr>
        <w:t xml:space="preserve">养成默读的习惯，即养成无声直接理解文字符号的阅读习惯。  </w:t>
      </w:r>
    </w:p>
    <w:p>
      <w:pPr>
        <w:pStyle w:val="Normal"/>
        <w:rPr>
          <w:rFonts w:ascii="Adobe 宋体 Std L;宋体" w:hAnsi="Adobe 宋体 Std L;宋体" w:eastAsia="Adobe 宋体 Std L;宋体" w:cs="Adobe 宋体 Std L;宋体"/>
          <w:sz w:val="24"/>
          <w:szCs w:val="24"/>
        </w:rPr>
      </w:pPr>
      <w:r>
        <w:rPr>
          <w:rFonts w:eastAsia="Adobe 宋体 Std L;宋体" w:cs="Adobe 宋体 Std L;宋体" w:ascii="Adobe 宋体 Std L;宋体" w:hAnsi="Adobe 宋体 Std L;宋体"/>
          <w:sz w:val="24"/>
          <w:szCs w:val="24"/>
        </w:rPr>
        <w:t xml:space="preserve">   </w:t>
      </w:r>
      <w:r>
        <w:rPr>
          <w:rFonts w:ascii="Adobe 宋体 Std L;宋体" w:hAnsi="Adobe 宋体 Std L;宋体" w:cs="Adobe 宋体 Std L;宋体" w:eastAsia="Adobe 宋体 Std L;宋体"/>
          <w:sz w:val="24"/>
          <w:szCs w:val="24"/>
        </w:rPr>
        <w:t>（</w:t>
      </w:r>
      <w:r>
        <w:rPr>
          <w:rFonts w:eastAsia="Adobe 宋体 Std L;宋体" w:cs="Adobe 宋体 Std L;宋体" w:ascii="Adobe 宋体 Std L;宋体" w:hAnsi="Adobe 宋体 Std L;宋体"/>
          <w:sz w:val="24"/>
          <w:szCs w:val="24"/>
        </w:rPr>
        <w:t>2</w:t>
      </w:r>
      <w:r>
        <w:rPr>
          <w:rFonts w:ascii="Adobe 宋体 Std L;宋体" w:hAnsi="Adobe 宋体 Std L;宋体" w:cs="Adobe 宋体 Std L;宋体" w:eastAsia="Adobe 宋体 Std L;宋体"/>
          <w:sz w:val="24"/>
          <w:szCs w:val="24"/>
        </w:rPr>
        <w:t>）养成按意群阅读的习惯。学生刚开始阅读时，往往习惯于逐词阅读或用手指点读，惟恐遗漏文章内容，这样所达到的只是句子水平的理解。</w:t>
      </w:r>
    </w:p>
    <w:p>
      <w:pPr>
        <w:pStyle w:val="Normal"/>
        <w:rPr>
          <w:rFonts w:ascii="Adobe 宋体 Std L;宋体" w:hAnsi="Adobe 宋体 Std L;宋体" w:eastAsia="Adobe 宋体 Std L;宋体" w:cs="Adobe 宋体 Std L;宋体"/>
          <w:sz w:val="24"/>
          <w:szCs w:val="24"/>
        </w:rPr>
      </w:pPr>
      <w:r>
        <w:rPr>
          <w:rFonts w:eastAsia="Adobe 宋体 Std L;宋体" w:cs="Adobe 宋体 Std L;宋体" w:ascii="Adobe 宋体 Std L;宋体" w:hAnsi="Adobe 宋体 Std L;宋体"/>
          <w:sz w:val="24"/>
          <w:szCs w:val="24"/>
        </w:rPr>
        <w:t xml:space="preserve">   </w:t>
      </w:r>
      <w:r>
        <w:rPr>
          <w:rFonts w:ascii="Adobe 宋体 Std L;宋体" w:hAnsi="Adobe 宋体 Std L;宋体" w:cs="Adobe 宋体 Std L;宋体" w:eastAsia="Adobe 宋体 Std L;宋体"/>
          <w:sz w:val="24"/>
          <w:szCs w:val="24"/>
        </w:rPr>
        <w:t>（</w:t>
      </w:r>
      <w:r>
        <w:rPr>
          <w:rFonts w:eastAsia="Adobe 宋体 Std L;宋体" w:cs="Adobe 宋体 Std L;宋体" w:ascii="Adobe 宋体 Std L;宋体" w:hAnsi="Adobe 宋体 Std L;宋体"/>
          <w:sz w:val="24"/>
          <w:szCs w:val="24"/>
        </w:rPr>
        <w:t>3</w:t>
      </w:r>
      <w:r>
        <w:rPr>
          <w:rFonts w:ascii="Adobe 宋体 Std L;宋体" w:hAnsi="Adobe 宋体 Std L;宋体" w:cs="Adobe 宋体 Std L;宋体" w:eastAsia="Adobe 宋体 Std L;宋体"/>
          <w:sz w:val="24"/>
          <w:szCs w:val="24"/>
        </w:rPr>
        <w:t xml:space="preserve">）快速阅读，通篇地泛看，大致地阅读，目的是了解文章的大意和中心内容。    </w:t>
      </w:r>
    </w:p>
    <w:p>
      <w:pPr>
        <w:pStyle w:val="Normal"/>
        <w:rPr>
          <w:rFonts w:ascii="Adobe 宋体 Std L;宋体" w:hAnsi="Adobe 宋体 Std L;宋体" w:eastAsia="Adobe 宋体 Std L;宋体" w:cs="Adobe 宋体 Std L;宋体"/>
          <w:sz w:val="24"/>
          <w:szCs w:val="24"/>
        </w:rPr>
      </w:pPr>
      <w:r>
        <w:rPr>
          <w:rFonts w:eastAsia="Adobe 宋体 Std L;宋体" w:cs="Adobe 宋体 Std L;宋体" w:ascii="Adobe 宋体 Std L;宋体" w:hAnsi="Adobe 宋体 Std L;宋体"/>
          <w:sz w:val="24"/>
          <w:szCs w:val="24"/>
        </w:rPr>
        <w:t xml:space="preserve">   </w:t>
      </w:r>
      <w:r>
        <w:rPr>
          <w:rFonts w:ascii="Adobe 宋体 Std L;宋体" w:hAnsi="Adobe 宋体 Std L;宋体" w:cs="Adobe 宋体 Std L;宋体" w:eastAsia="Adobe 宋体 Std L;宋体"/>
          <w:sz w:val="24"/>
          <w:szCs w:val="24"/>
        </w:rPr>
        <w:t>（</w:t>
      </w:r>
      <w:r>
        <w:rPr>
          <w:rFonts w:eastAsia="Adobe 宋体 Std L;宋体" w:cs="Adobe 宋体 Std L;宋体" w:ascii="Adobe 宋体 Std L;宋体" w:hAnsi="Adobe 宋体 Std L;宋体"/>
          <w:sz w:val="24"/>
          <w:szCs w:val="24"/>
        </w:rPr>
        <w:t>4</w:t>
      </w:r>
      <w:r>
        <w:rPr>
          <w:rFonts w:ascii="Adobe 宋体 Std L;宋体" w:hAnsi="Adobe 宋体 Std L;宋体" w:cs="Adobe 宋体 Std L;宋体" w:eastAsia="Adobe 宋体 Std L;宋体"/>
          <w:sz w:val="24"/>
          <w:szCs w:val="24"/>
        </w:rPr>
        <w:t>）阅读过后，记下不熟悉、不认识的单词和短语。学习英语是一个不断积累的过程，需要日积月累，词汇量才不断的扩大。</w:t>
      </w:r>
      <w:r>
        <w:rPr>
          <w:rFonts w:eastAsia="Adobe 宋体 Std L;宋体" w:cs="Adobe 宋体 Std L;宋体" w:ascii="Adobe 宋体 Std L;宋体" w:hAnsi="Adobe 宋体 Std L;宋体"/>
          <w:sz w:val="24"/>
          <w:szCs w:val="24"/>
        </w:rPr>
        <w:t>.</w:t>
      </w:r>
    </w:p>
    <w:p>
      <w:pPr>
        <w:pStyle w:val="Normal"/>
        <w:rPr>
          <w:rFonts w:ascii="Adobe 宋体 Std L;宋体" w:hAnsi="Adobe 宋体 Std L;宋体" w:eastAsia="Adobe 宋体 Std L;宋体" w:cs="Adobe 宋体 Std L;宋体"/>
          <w:sz w:val="24"/>
          <w:szCs w:val="24"/>
        </w:rPr>
      </w:pPr>
      <w:r>
        <w:rPr>
          <w:rFonts w:eastAsia="Adobe 宋体 Std L;宋体" w:cs="Adobe 宋体 Std L;宋体" w:ascii="Adobe 宋体 Std L;宋体" w:hAnsi="Adobe 宋体 Std L;宋体"/>
          <w:sz w:val="24"/>
          <w:szCs w:val="24"/>
        </w:rPr>
        <w:t xml:space="preserve">   </w:t>
      </w:r>
      <w:r>
        <w:rPr>
          <w:rFonts w:ascii="Adobe 宋体 Std L;宋体" w:hAnsi="Adobe 宋体 Std L;宋体" w:cs="Adobe 宋体 Std L;宋体" w:eastAsia="Adobe 宋体 Std L;宋体"/>
          <w:sz w:val="24"/>
          <w:szCs w:val="24"/>
        </w:rPr>
        <w:t>（</w:t>
      </w:r>
      <w:r>
        <w:rPr>
          <w:rFonts w:eastAsia="Adobe 宋体 Std L;宋体" w:cs="Adobe 宋体 Std L;宋体" w:ascii="Adobe 宋体 Std L;宋体" w:hAnsi="Adobe 宋体 Std L;宋体"/>
          <w:sz w:val="24"/>
          <w:szCs w:val="24"/>
        </w:rPr>
        <w:t>5</w:t>
      </w:r>
      <w:r>
        <w:rPr>
          <w:rFonts w:ascii="Adobe 宋体 Std L;宋体" w:hAnsi="Adobe 宋体 Std L;宋体" w:cs="Adobe 宋体 Std L;宋体" w:eastAsia="Adobe 宋体 Std L;宋体"/>
          <w:sz w:val="24"/>
          <w:szCs w:val="24"/>
        </w:rPr>
        <w:t xml:space="preserve">）评论阅读。即读完一篇文章之后，根据作者在文中表露出来的态度和倾向性，对文章的主要观点进行评论，大胆的发表自己的观点。 </w:t>
      </w:r>
    </w:p>
    <w:p>
      <w:pPr>
        <w:pStyle w:val="Normal"/>
        <w:rPr>
          <w:rFonts w:ascii="Adobe 宋体 Std L;宋体" w:hAnsi="Adobe 宋体 Std L;宋体" w:eastAsia="Adobe 宋体 Std L;宋体" w:cs="Adobe 宋体 Std L;宋体"/>
          <w:sz w:val="24"/>
          <w:szCs w:val="24"/>
        </w:rPr>
      </w:pPr>
      <w:r>
        <w:rPr>
          <w:rFonts w:eastAsia="Adobe 宋体 Std L;宋体" w:cs="Adobe 宋体 Std L;宋体" w:ascii="Adobe 宋体 Std L;宋体" w:hAnsi="Adobe 宋体 Std L;宋体"/>
          <w:sz w:val="24"/>
          <w:szCs w:val="24"/>
        </w:rPr>
        <w:t xml:space="preserve">      </w:t>
      </w:r>
      <w:r>
        <w:rPr>
          <w:rFonts w:eastAsia="Adobe 宋体 Std L;宋体" w:cs="Adobe 宋体 Std L;宋体" w:ascii="Adobe 宋体 Std L;宋体" w:hAnsi="Adobe 宋体 Std L;宋体"/>
          <w:sz w:val="24"/>
          <w:szCs w:val="24"/>
        </w:rPr>
        <w:t>3</w:t>
      </w:r>
      <w:r>
        <w:rPr>
          <w:rFonts w:ascii="Adobe 宋体 Std L;宋体" w:hAnsi="Adobe 宋体 Std L;宋体" w:cs="Adobe 宋体 Std L;宋体" w:eastAsia="Adobe 宋体 Std L;宋体"/>
          <w:sz w:val="24"/>
          <w:szCs w:val="24"/>
        </w:rPr>
        <w:t>、教给学生良好的阅读方法和阅读技巧。我们可以围绕课文</w:t>
      </w:r>
      <w:r>
        <w:rPr>
          <w:rFonts w:eastAsia="Adobe 宋体 Std L;宋体" w:cs="Adobe 宋体 Std L;宋体" w:ascii="Adobe 宋体 Std L;宋体" w:hAnsi="Adobe 宋体 Std L;宋体"/>
          <w:sz w:val="24"/>
          <w:szCs w:val="24"/>
        </w:rPr>
        <w:t>,</w:t>
      </w:r>
      <w:r>
        <w:rPr>
          <w:rFonts w:ascii="Adobe 宋体 Std L;宋体" w:hAnsi="Adobe 宋体 Std L;宋体" w:cs="Adobe 宋体 Std L;宋体" w:eastAsia="Adobe 宋体 Std L;宋体"/>
          <w:sz w:val="24"/>
          <w:szCs w:val="24"/>
        </w:rPr>
        <w:t>采取不同的教学方法，引导学生欣赏优美的英语语言，并让学生背诵，推荐学生看一些课外书，如《简</w:t>
      </w:r>
      <w:r>
        <w:rPr>
          <w:rFonts w:eastAsia="Adobe 宋体 Std L;宋体" w:cs="Adobe 宋体 Std L;宋体" w:ascii="Adobe 宋体 Std L;宋体" w:hAnsi="Adobe 宋体 Std L;宋体"/>
          <w:sz w:val="24"/>
          <w:szCs w:val="24"/>
        </w:rPr>
        <w:t>·</w:t>
      </w:r>
      <w:r>
        <w:rPr>
          <w:rFonts w:ascii="Adobe 宋体 Std L;宋体" w:hAnsi="Adobe 宋体 Std L;宋体" w:cs="Adobe 宋体 Std L;宋体" w:eastAsia="Adobe 宋体 Std L;宋体"/>
          <w:sz w:val="24"/>
          <w:szCs w:val="24"/>
        </w:rPr>
        <w:t>爱》</w:t>
      </w:r>
      <w:r>
        <w:rPr>
          <w:rFonts w:eastAsia="Adobe 宋体 Std L;宋体" w:cs="Adobe 宋体 Std L;宋体" w:ascii="Adobe 宋体 Std L;宋体" w:hAnsi="Adobe 宋体 Std L;宋体"/>
          <w:sz w:val="24"/>
          <w:szCs w:val="24"/>
        </w:rPr>
        <w:t>(Jane Eyre</w:t>
      </w:r>
      <w:r>
        <w:rPr>
          <w:rFonts w:ascii="Adobe 宋体 Std L;宋体" w:hAnsi="Adobe 宋体 Std L;宋体" w:cs="Adobe 宋体 Std L;宋体" w:eastAsia="Adobe 宋体 Std L;宋体"/>
          <w:sz w:val="24"/>
          <w:szCs w:val="24"/>
        </w:rPr>
        <w:t>）、《傲慢与偏见》</w:t>
      </w:r>
      <w:r>
        <w:rPr>
          <w:rFonts w:eastAsia="Adobe 宋体 Std L;宋体" w:cs="Adobe 宋体 Std L;宋体" w:ascii="Adobe 宋体 Std L;宋体" w:hAnsi="Adobe 宋体 Std L;宋体"/>
          <w:sz w:val="24"/>
          <w:szCs w:val="24"/>
        </w:rPr>
        <w:t>(Pride and Prejudice)</w:t>
      </w:r>
      <w:r>
        <w:rPr>
          <w:rFonts w:ascii="Adobe 宋体 Std L;宋体" w:hAnsi="Adobe 宋体 Std L;宋体" w:cs="Adobe 宋体 Std L;宋体" w:eastAsia="Adobe 宋体 Std L;宋体"/>
          <w:sz w:val="24"/>
          <w:szCs w:val="24"/>
        </w:rPr>
        <w:t>、小公主</w:t>
      </w:r>
      <w:r>
        <w:rPr>
          <w:rFonts w:eastAsia="Adobe 宋体 Std L;宋体" w:cs="Adobe 宋体 Std L;宋体" w:ascii="Adobe 宋体 Std L;宋体" w:hAnsi="Adobe 宋体 Std L;宋体"/>
          <w:sz w:val="24"/>
          <w:szCs w:val="24"/>
        </w:rPr>
        <w:t>(A Little Princess)</w:t>
      </w:r>
      <w:r>
        <w:rPr>
          <w:rFonts w:ascii="Adobe 宋体 Std L;宋体" w:hAnsi="Adobe 宋体 Std L;宋体" w:cs="Adobe 宋体 Std L;宋体" w:eastAsia="Adobe 宋体 Std L;宋体"/>
          <w:sz w:val="24"/>
          <w:szCs w:val="24"/>
        </w:rPr>
        <w:t>等中英版小说，逐步养成阅读英语的习惯，感受动人的故事情节，体会作者的风格，了解作者表达的中心思想，还可以了解西方的文化。学生在阅读时必然会遇到生词，应指导学生在阅读时，最好不要每遇到一个生词就去查阅词典，尽可能通过上下文猜出生词的词义。学生们在阅读前应浏览文章后的问题，带着问题去阅读时注意力应高度集中，一篇文章一口气读完</w:t>
      </w:r>
      <w:r>
        <w:rPr>
          <w:rFonts w:eastAsia="Adobe 宋体 Std L;宋体" w:cs="Adobe 宋体 Std L;宋体" w:ascii="Adobe 宋体 Std L;宋体" w:hAnsi="Adobe 宋体 Std L;宋体"/>
          <w:sz w:val="24"/>
          <w:szCs w:val="24"/>
        </w:rPr>
        <w:t>,</w:t>
      </w:r>
      <w:r>
        <w:rPr>
          <w:rFonts w:ascii="Adobe 宋体 Std L;宋体" w:hAnsi="Adobe 宋体 Std L;宋体" w:cs="Adobe 宋体 Std L;宋体" w:eastAsia="Adobe 宋体 Std L;宋体"/>
          <w:sz w:val="24"/>
          <w:szCs w:val="24"/>
        </w:rPr>
        <w:t>读完后</w:t>
      </w:r>
      <w:r>
        <w:rPr>
          <w:rFonts w:eastAsia="Adobe 宋体 Std L;宋体" w:cs="Adobe 宋体 Std L;宋体" w:ascii="Adobe 宋体 Std L;宋体" w:hAnsi="Adobe 宋体 Std L;宋体"/>
          <w:sz w:val="24"/>
          <w:szCs w:val="24"/>
        </w:rPr>
        <w:t>,</w:t>
      </w:r>
      <w:r>
        <w:rPr>
          <w:rFonts w:ascii="Adobe 宋体 Std L;宋体" w:hAnsi="Adobe 宋体 Std L;宋体" w:cs="Adobe 宋体 Std L;宋体" w:eastAsia="Adobe 宋体 Std L;宋体"/>
          <w:sz w:val="24"/>
          <w:szCs w:val="24"/>
        </w:rPr>
        <w:t>立即做后面的练习，做练习时，不要回头重读文章。在遵循上述原则的基础上再采纳以下几种阅读方法和技巧</w:t>
      </w:r>
      <w:r>
        <w:rPr>
          <w:rFonts w:eastAsia="Adobe 宋体 Std L;宋体" w:cs="Adobe 宋体 Std L;宋体" w:ascii="Adobe 宋体 Std L;宋体" w:hAnsi="Adobe 宋体 Std L;宋体"/>
          <w:sz w:val="24"/>
          <w:szCs w:val="24"/>
        </w:rPr>
        <w:t xml:space="preserve">: (1) </w:t>
      </w:r>
      <w:r>
        <w:rPr>
          <w:rFonts w:ascii="Adobe 宋体 Std L;宋体" w:hAnsi="Adobe 宋体 Std L;宋体" w:cs="Adobe 宋体 Std L;宋体" w:eastAsia="Adobe 宋体 Std L;宋体"/>
          <w:sz w:val="24"/>
          <w:szCs w:val="24"/>
        </w:rPr>
        <w:t>泛读</w:t>
      </w:r>
      <w:r>
        <w:rPr>
          <w:rFonts w:eastAsia="Adobe 宋体 Std L;宋体" w:cs="Adobe 宋体 Std L;宋体" w:ascii="Adobe 宋体 Std L;宋体" w:hAnsi="Adobe 宋体 Std L;宋体"/>
          <w:sz w:val="24"/>
          <w:szCs w:val="24"/>
        </w:rPr>
        <w:t>:</w:t>
      </w:r>
      <w:r>
        <w:rPr>
          <w:rFonts w:ascii="Adobe 宋体 Std L;宋体" w:hAnsi="Adobe 宋体 Std L;宋体" w:cs="Adobe 宋体 Std L;宋体" w:eastAsia="Adobe 宋体 Std L;宋体"/>
          <w:sz w:val="24"/>
          <w:szCs w:val="24"/>
        </w:rPr>
        <w:t>尽量读快，结合要点</w:t>
      </w:r>
      <w:r>
        <w:rPr>
          <w:rFonts w:eastAsia="Adobe 宋体 Std L;宋体" w:cs="Adobe 宋体 Std L;宋体" w:ascii="Adobe 宋体 Std L;宋体" w:hAnsi="Adobe 宋体 Std L;宋体"/>
          <w:sz w:val="24"/>
          <w:szCs w:val="24"/>
        </w:rPr>
        <w:t>,</w:t>
      </w:r>
      <w:r>
        <w:rPr>
          <w:rFonts w:ascii="Adobe 宋体 Std L;宋体" w:hAnsi="Adobe 宋体 Std L;宋体" w:cs="Adobe 宋体 Std L;宋体" w:eastAsia="Adobe 宋体 Std L;宋体"/>
          <w:sz w:val="24"/>
          <w:szCs w:val="24"/>
        </w:rPr>
        <w:t>注重文章首位两段和每段首尾两句。</w:t>
      </w:r>
      <w:r>
        <w:rPr>
          <w:rFonts w:eastAsia="Adobe 宋体 Std L;宋体" w:cs="Adobe 宋体 Std L;宋体" w:ascii="Adobe 宋体 Std L;宋体" w:hAnsi="Adobe 宋体 Std L;宋体"/>
          <w:sz w:val="24"/>
          <w:szCs w:val="24"/>
        </w:rPr>
        <w:t xml:space="preserve">(2) </w:t>
      </w:r>
      <w:r>
        <w:rPr>
          <w:rFonts w:ascii="Adobe 宋体 Std L;宋体" w:hAnsi="Adobe 宋体 Std L;宋体" w:cs="Adobe 宋体 Std L;宋体" w:eastAsia="Adobe 宋体 Std L;宋体"/>
          <w:sz w:val="24"/>
          <w:szCs w:val="24"/>
        </w:rPr>
        <w:t>略读</w:t>
      </w:r>
      <w:r>
        <w:rPr>
          <w:rFonts w:eastAsia="Adobe 宋体 Std L;宋体" w:cs="Adobe 宋体 Std L;宋体" w:ascii="Adobe 宋体 Std L;宋体" w:hAnsi="Adobe 宋体 Std L;宋体"/>
          <w:sz w:val="24"/>
          <w:szCs w:val="24"/>
        </w:rPr>
        <w:t>:</w:t>
      </w:r>
      <w:r>
        <w:rPr>
          <w:rFonts w:ascii="Adobe 宋体 Std L;宋体" w:hAnsi="Adobe 宋体 Std L;宋体" w:cs="Adobe 宋体 Std L;宋体" w:eastAsia="Adobe 宋体 Std L;宋体"/>
          <w:sz w:val="24"/>
          <w:szCs w:val="24"/>
        </w:rPr>
        <w:t>有目的地浏览全文。如注意年、月、日、数目、人名、地名及粗体字等。</w:t>
      </w:r>
      <w:r>
        <w:rPr>
          <w:rFonts w:eastAsia="Adobe 宋体 Std L;宋体" w:cs="Adobe 宋体 Std L;宋体" w:ascii="Adobe 宋体 Std L;宋体" w:hAnsi="Adobe 宋体 Std L;宋体"/>
          <w:sz w:val="24"/>
          <w:szCs w:val="24"/>
        </w:rPr>
        <w:t xml:space="preserve">(3) </w:t>
      </w:r>
      <w:r>
        <w:rPr>
          <w:rFonts w:ascii="Adobe 宋体 Std L;宋体" w:hAnsi="Adobe 宋体 Std L;宋体" w:cs="Adobe 宋体 Std L;宋体" w:eastAsia="Adobe 宋体 Std L;宋体"/>
          <w:sz w:val="24"/>
          <w:szCs w:val="24"/>
        </w:rPr>
        <w:t>精度</w:t>
      </w:r>
      <w:r>
        <w:rPr>
          <w:rFonts w:eastAsia="Adobe 宋体 Std L;宋体" w:cs="Adobe 宋体 Std L;宋体" w:ascii="Adobe 宋体 Std L;宋体" w:hAnsi="Adobe 宋体 Std L;宋体"/>
          <w:sz w:val="24"/>
          <w:szCs w:val="24"/>
        </w:rPr>
        <w:t>:</w:t>
      </w:r>
      <w:r>
        <w:rPr>
          <w:rFonts w:ascii="Adobe 宋体 Std L;宋体" w:hAnsi="Adobe 宋体 Std L;宋体" w:cs="Adobe 宋体 Std L;宋体" w:eastAsia="Adobe 宋体 Std L;宋体"/>
          <w:sz w:val="24"/>
          <w:szCs w:val="24"/>
        </w:rPr>
        <w:t>在掌握文章要点的基础上，对其中细节进行分析、推断。突破语言难点，扫除语法和习惯表达方面的障碍。</w:t>
      </w:r>
      <w:r>
        <w:rPr>
          <w:rFonts w:eastAsia="Adobe 宋体 Std L;宋体" w:cs="Adobe 宋体 Std L;宋体" w:ascii="Adobe 宋体 Std L;宋体" w:hAnsi="Adobe 宋体 Std L;宋体"/>
          <w:sz w:val="24"/>
          <w:szCs w:val="24"/>
        </w:rPr>
        <w:t xml:space="preserve">(4) </w:t>
      </w:r>
      <w:r>
        <w:rPr>
          <w:rFonts w:ascii="Adobe 宋体 Std L;宋体" w:hAnsi="Adobe 宋体 Std L;宋体" w:cs="Adobe 宋体 Std L;宋体" w:eastAsia="Adobe 宋体 Std L;宋体"/>
          <w:sz w:val="24"/>
          <w:szCs w:val="24"/>
        </w:rPr>
        <w:t>分析：着重分析作者的观点、文体、写作方法。</w:t>
      </w:r>
    </w:p>
    <w:p>
      <w:pPr>
        <w:pStyle w:val="Normal"/>
        <w:rPr/>
      </w:pPr>
      <w:r>
        <w:rPr>
          <w:rFonts w:eastAsia="Adobe 宋体 Std L;宋体" w:cs="Adobe 宋体 Std L;宋体" w:ascii="Adobe 宋体 Std L;宋体" w:hAnsi="Adobe 宋体 Std L;宋体"/>
          <w:sz w:val="24"/>
          <w:szCs w:val="24"/>
        </w:rPr>
        <w:t xml:space="preserve">    </w:t>
      </w:r>
      <w:r>
        <w:rPr>
          <w:rFonts w:eastAsia="Adobe 宋体 Std L;宋体" w:cs="Adobe 宋体 Std L;宋体" w:ascii="Adobe 宋体 Std L;宋体" w:hAnsi="Adobe 宋体 Std L;宋体"/>
          <w:sz w:val="24"/>
          <w:szCs w:val="24"/>
        </w:rPr>
        <w:t>4</w:t>
      </w:r>
      <w:r>
        <w:rPr>
          <w:rFonts w:ascii="Adobe 宋体 Std L;宋体" w:hAnsi="Adobe 宋体 Std L;宋体" w:cs="Adobe 宋体 Std L;宋体" w:eastAsia="Adobe 宋体 Std L;宋体"/>
          <w:sz w:val="24"/>
          <w:szCs w:val="24"/>
        </w:rPr>
        <w:t>、课内阅读与课外练习相结合。正如《</w:t>
      </w:r>
      <w:hyperlink r:id="rId2">
        <w:r>
          <w:rPr>
            <w:rStyle w:val="InternetLink"/>
            <w:rFonts w:ascii="Adobe 宋体 Std L;宋体" w:hAnsi="Adobe 宋体 Std L;宋体" w:cs="Adobe 宋体 Std L;宋体" w:eastAsia="Adobe 宋体 Std L;宋体"/>
            <w:sz w:val="24"/>
            <w:szCs w:val="24"/>
          </w:rPr>
          <w:t>学记</w:t>
        </w:r>
      </w:hyperlink>
      <w:r>
        <w:rPr>
          <w:rFonts w:ascii="Adobe 宋体 Std L;宋体" w:hAnsi="Adobe 宋体 Std L;宋体" w:cs="Adobe 宋体 Std L;宋体" w:eastAsia="Adobe 宋体 Std L;宋体"/>
          <w:sz w:val="24"/>
          <w:szCs w:val="24"/>
        </w:rPr>
        <w:t>》所说“</w:t>
      </w:r>
      <w:hyperlink r:id="rId3">
        <w:r>
          <w:rPr>
            <w:rStyle w:val="InternetLink"/>
            <w:rFonts w:ascii="Adobe 宋体 Std L;宋体" w:hAnsi="Adobe 宋体 Std L;宋体" w:cs="Adobe 宋体 Std L;宋体" w:eastAsia="Adobe 宋体 Std L;宋体"/>
            <w:sz w:val="24"/>
            <w:szCs w:val="24"/>
          </w:rPr>
          <w:t>大学之教也</w:t>
        </w:r>
      </w:hyperlink>
      <w:r>
        <w:rPr>
          <w:rFonts w:ascii="Adobe 宋体 Std L;宋体" w:hAnsi="Adobe 宋体 Std L;宋体" w:cs="Adobe 宋体 Std L;宋体" w:eastAsia="Adobe 宋体 Std L;宋体"/>
          <w:sz w:val="24"/>
          <w:szCs w:val="24"/>
        </w:rPr>
        <w:t>，时教必有正业，退居必有居学。不学操缦，不能安弦；不学博依，不能</w:t>
      </w:r>
      <w:hyperlink r:id="rId4">
        <w:r>
          <w:rPr>
            <w:rStyle w:val="InternetLink"/>
            <w:rFonts w:ascii="Adobe 宋体 Std L;宋体" w:hAnsi="Adobe 宋体 Std L;宋体" w:cs="Adobe 宋体 Std L;宋体" w:eastAsia="Adobe 宋体 Std L;宋体"/>
            <w:sz w:val="24"/>
            <w:szCs w:val="24"/>
          </w:rPr>
          <w:t>安诗</w:t>
        </w:r>
      </w:hyperlink>
      <w:r>
        <w:rPr>
          <w:rFonts w:ascii="Adobe 宋体 Std L;宋体" w:hAnsi="Adobe 宋体 Std L;宋体" w:cs="Adobe 宋体 Std L;宋体" w:eastAsia="Adobe 宋体 Std L;宋体"/>
          <w:sz w:val="24"/>
          <w:szCs w:val="24"/>
        </w:rPr>
        <w:t>；不学杂服，不能安礼。不兴其艺，不能乐学。故君子之于学也，藏焉修焉，息焉游焉。夫然，故安其学而亲其师，乐其友而信其道，是以虽离师辅而不反也”。这就是说，大学的教学是依规定时间进行正课教学，课后进行课外</w:t>
      </w:r>
      <w:hyperlink r:id="rId5">
        <w:r>
          <w:rPr>
            <w:rStyle w:val="InternetLink"/>
            <w:rFonts w:ascii="Adobe 宋体 Std L;宋体" w:hAnsi="Adobe 宋体 Std L;宋体" w:cs="Adobe 宋体 Std L;宋体" w:eastAsia="Adobe 宋体 Std L;宋体"/>
            <w:sz w:val="24"/>
            <w:szCs w:val="24"/>
          </w:rPr>
          <w:t>练习</w:t>
        </w:r>
      </w:hyperlink>
      <w:r>
        <w:rPr>
          <w:rFonts w:ascii="Adobe 宋体 Std L;宋体" w:hAnsi="Adobe 宋体 Std L;宋体" w:cs="Adobe 宋体 Std L;宋体" w:eastAsia="Adobe 宋体 Std L;宋体"/>
          <w:sz w:val="24"/>
          <w:szCs w:val="24"/>
        </w:rPr>
        <w:t>。因为课外不练习好调弦技能，课内就完不成</w:t>
      </w:r>
      <w:hyperlink r:id="rId6">
        <w:r>
          <w:rPr>
            <w:rStyle w:val="InternetLink"/>
            <w:rFonts w:ascii="Adobe 宋体 Std L;宋体" w:hAnsi="Adobe 宋体 Std L;宋体" w:cs="Adobe 宋体 Std L;宋体" w:eastAsia="Adobe 宋体 Std L;宋体"/>
            <w:sz w:val="24"/>
            <w:szCs w:val="24"/>
          </w:rPr>
          <w:t>乐教</w:t>
        </w:r>
      </w:hyperlink>
      <w:r>
        <w:rPr>
          <w:rFonts w:ascii="Adobe 宋体 Std L;宋体" w:hAnsi="Adobe 宋体 Std L;宋体" w:cs="Adobe 宋体 Std L;宋体" w:eastAsia="Adobe 宋体 Std L;宋体"/>
          <w:sz w:val="24"/>
          <w:szCs w:val="24"/>
        </w:rPr>
        <w:t>的任务；课外不学习好歌咏知识，课内就完不成《诗》教的</w:t>
      </w:r>
      <w:hyperlink r:id="rId7">
        <w:r>
          <w:rPr>
            <w:rStyle w:val="InternetLink"/>
            <w:rFonts w:ascii="Adobe 宋体 Std L;宋体" w:hAnsi="Adobe 宋体 Std L;宋体" w:cs="Adobe 宋体 Std L;宋体" w:eastAsia="Adobe 宋体 Std L;宋体"/>
            <w:sz w:val="24"/>
            <w:szCs w:val="24"/>
          </w:rPr>
          <w:t>任务</w:t>
        </w:r>
      </w:hyperlink>
      <w:r>
        <w:rPr>
          <w:rFonts w:ascii="Adobe 宋体 Std L;宋体" w:hAnsi="Adobe 宋体 Std L;宋体" w:cs="Adobe 宋体 Std L;宋体" w:eastAsia="Adobe 宋体 Std L;宋体"/>
          <w:sz w:val="24"/>
          <w:szCs w:val="24"/>
        </w:rPr>
        <w:t>；课外学习不好洒扫应对等礼节，课内就完不成礼教的任务。总之，不强调课外实际训练的重要性，就完成不了正课教学任务。所以善于学习的人，务使学习正业时专心修习，退而休息的时候，就尽兴游乐。唯有这样，才能巩固所学，从而亲近师长，乐于交友，恪守信念，日后即使离开了</w:t>
      </w:r>
      <w:hyperlink r:id="rId8">
        <w:r>
          <w:rPr>
            <w:rStyle w:val="InternetLink"/>
            <w:rFonts w:ascii="Adobe 宋体 Std L;宋体" w:hAnsi="Adobe 宋体 Std L;宋体" w:cs="Adobe 宋体 Std L;宋体" w:eastAsia="Adobe 宋体 Std L;宋体"/>
            <w:sz w:val="24"/>
            <w:szCs w:val="24"/>
          </w:rPr>
          <w:t>师友</w:t>
        </w:r>
      </w:hyperlink>
      <w:r>
        <w:rPr>
          <w:rFonts w:ascii="Adobe 宋体 Std L;宋体" w:hAnsi="Adobe 宋体 Std L;宋体" w:cs="Adobe 宋体 Std L;宋体" w:eastAsia="Adobe 宋体 Std L;宋体"/>
          <w:sz w:val="24"/>
          <w:szCs w:val="24"/>
        </w:rPr>
        <w:t>，也不会违背师友的教导。对于中学生而言，更需要课内阅读和课外练习。</w:t>
      </w:r>
    </w:p>
    <w:p>
      <w:pPr>
        <w:pStyle w:val="Normal"/>
        <w:rPr>
          <w:rFonts w:ascii="Adobe 宋体 Std L;宋体" w:hAnsi="Adobe 宋体 Std L;宋体" w:eastAsia="Adobe 宋体 Std L;宋体" w:cs="Adobe 宋体 Std L;宋体"/>
          <w:sz w:val="24"/>
          <w:szCs w:val="24"/>
        </w:rPr>
      </w:pPr>
      <w:r>
        <w:rPr>
          <w:rFonts w:eastAsia="Adobe 宋体 Std L;宋体" w:cs="Adobe 宋体 Std L;宋体" w:ascii="Adobe 宋体 Std L;宋体" w:hAnsi="Adobe 宋体 Std L;宋体"/>
          <w:sz w:val="24"/>
          <w:szCs w:val="24"/>
        </w:rPr>
        <w:t xml:space="preserve">    </w:t>
      </w:r>
      <w:r>
        <w:rPr>
          <w:rFonts w:ascii="Adobe 宋体 Std L;宋体" w:hAnsi="Adobe 宋体 Std L;宋体" w:cs="Adobe 宋体 Std L;宋体" w:eastAsia="Adobe 宋体 Std L;宋体"/>
          <w:sz w:val="24"/>
          <w:szCs w:val="24"/>
        </w:rPr>
        <w:t>我在进行了一段阅读技巧和方法的指导后，就把要求转向阅读速度。我根据不同阶段学生的能力及特点，逐步进行时间的要求，文章从短到长，时间相应不变来进行测试。在不同的年级有时可根据安排，采用当堂练，当堂讲的练习方式；讲解时我先让学生说出答案和理由，再让大家进行讨论，最后由我进行分析，给出答案，这样的课堂训练、讲解，费时少，效益高。因此很适合初三复习阶段的特点。这样的训练由学生答案—学生讨论—教师讲解后得出了答案，会使学生记忆深刻，有利于改进学生不良阅读习惯，而养成良好的解题思路和习惯，对提高学生分析文章，进行语言规范理解能力有很大帮处。</w:t>
      </w:r>
    </w:p>
    <w:p>
      <w:pPr>
        <w:pStyle w:val="Normal"/>
        <w:rPr>
          <w:rFonts w:ascii="Adobe 宋体 Std L;宋体" w:hAnsi="Adobe 宋体 Std L;宋体" w:eastAsia="Adobe 宋体 Std L;宋体" w:cs="Adobe 宋体 Std L;宋体"/>
          <w:sz w:val="24"/>
          <w:szCs w:val="24"/>
        </w:rPr>
      </w:pPr>
      <w:r>
        <w:rPr>
          <w:rFonts w:eastAsia="Adobe 宋体 Std L;宋体" w:cs="Adobe 宋体 Std L;宋体" w:ascii="Adobe 宋体 Std L;宋体" w:hAnsi="Adobe 宋体 Std L;宋体"/>
          <w:sz w:val="24"/>
          <w:szCs w:val="24"/>
        </w:rPr>
        <w:t xml:space="preserve">    </w:t>
      </w:r>
      <w:r>
        <w:rPr>
          <w:rFonts w:ascii="Adobe 宋体 Std L;宋体" w:hAnsi="Adobe 宋体 Std L;宋体" w:cs="Adobe 宋体 Std L;宋体" w:eastAsia="Adobe 宋体 Std L;宋体"/>
          <w:sz w:val="24"/>
          <w:szCs w:val="24"/>
        </w:rPr>
        <w:t>总之，英语阅读是一个多因素作用的过程，学生阅读能力的提高和培养，是一个漫长的过程。这就需要我们激发学生浓厚的阅读兴趣，正确把握阅读技巧，使其拥有词语的猜读能力、难句解读能力、信息把握能力、分析推理等能力，从而形成良好的阅读方法，提高学生的英语阅读能力和学生综合运用英语的能力。</w:t>
      </w:r>
    </w:p>
    <w:p>
      <w:pPr>
        <w:pStyle w:val="Normal"/>
        <w:rPr>
          <w:rFonts w:ascii="Adobe 宋体 Std L;宋体" w:hAnsi="Adobe 宋体 Std L;宋体" w:eastAsia="Adobe 宋体 Std L;宋体" w:cs="Adobe 宋体 Std L;宋体"/>
          <w:sz w:val="24"/>
          <w:szCs w:val="24"/>
        </w:rPr>
      </w:pPr>
      <w:r>
        <w:rPr>
          <w:rFonts w:eastAsia="Adobe 宋体 Std L;宋体" w:cs="Adobe 宋体 Std L;宋体" w:ascii="Adobe 宋体 Std L;宋体" w:hAnsi="Adobe 宋体 Std L;宋体"/>
          <w:sz w:val="24"/>
          <w:szCs w:val="24"/>
        </w:rPr>
      </w:r>
    </w:p>
    <w:p>
      <w:pPr>
        <w:pStyle w:val="Normal"/>
        <w:rPr>
          <w:rFonts w:ascii="Adobe 宋体 Std L;宋体" w:hAnsi="Adobe 宋体 Std L;宋体" w:eastAsia="Adobe 宋体 Std L;宋体" w:cs="Adobe 宋体 Std L;宋体"/>
          <w:sz w:val="24"/>
          <w:szCs w:val="24"/>
        </w:rPr>
      </w:pPr>
      <w:r>
        <w:rPr>
          <w:rFonts w:eastAsia="Adobe 宋体 Std L;宋体" w:cs="Adobe 宋体 Std L;宋体" w:ascii="Adobe 宋体 Std L;宋体" w:hAnsi="Adobe 宋体 Std L;宋体"/>
          <w:sz w:val="24"/>
          <w:szCs w:val="24"/>
        </w:rPr>
      </w:r>
    </w:p>
    <w:p>
      <w:pPr>
        <w:pStyle w:val="Normal"/>
        <w:jc w:val="left"/>
        <w:rPr>
          <w:rFonts w:ascii="Adobe 宋体 Std L;宋体" w:hAnsi="Adobe 宋体 Std L;宋体" w:eastAsia="Adobe 宋体 Std L;宋体" w:cs="Adobe 宋体 Std L;宋体"/>
          <w:sz w:val="24"/>
          <w:szCs w:val="24"/>
        </w:rPr>
      </w:pPr>
      <w:r>
        <w:rPr>
          <w:rFonts w:eastAsia="Adobe 宋体 Std L;宋体" w:cs="Adobe 宋体 Std L;宋体" w:ascii="Adobe 宋体 Std L;宋体" w:hAnsi="Adobe 宋体 Std L;宋体"/>
          <w:sz w:val="24"/>
          <w:szCs w:val="24"/>
        </w:rPr>
      </w:r>
    </w:p>
    <w:p>
      <w:pPr>
        <w:pStyle w:val="Normal"/>
        <w:jc w:val="left"/>
        <w:rPr>
          <w:rFonts w:ascii="Adobe 宋体 Std L;宋体" w:hAnsi="Adobe 宋体 Std L;宋体" w:eastAsia="Adobe 宋体 Std L;宋体" w:cs="Adobe 宋体 Std L;宋体"/>
          <w:sz w:val="24"/>
          <w:szCs w:val="24"/>
        </w:rPr>
      </w:pPr>
      <w:r>
        <w:rPr>
          <w:rFonts w:eastAsia="Adobe 宋体 Std L;宋体" w:cs="Adobe 宋体 Std L;宋体" w:ascii="Adobe 宋体 Std L;宋体" w:hAnsi="Adobe 宋体 Std L;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86865.html" TargetMode="External"/><Relationship Id="rId3" Type="http://schemas.openxmlformats.org/officeDocument/2006/relationships/hyperlink" Target="http://baike.so.com/doc/5139234.html" TargetMode="External"/><Relationship Id="rId4" Type="http://schemas.openxmlformats.org/officeDocument/2006/relationships/hyperlink" Target="http://baike.so.com/doc/5224879.html" TargetMode="External"/><Relationship Id="rId5" Type="http://schemas.openxmlformats.org/officeDocument/2006/relationships/hyperlink" Target="http://baike.so.com/doc/904581-956172.html" TargetMode="External"/><Relationship Id="rId6" Type="http://schemas.openxmlformats.org/officeDocument/2006/relationships/hyperlink" Target="http://baike.so.com/doc/3263012.html" TargetMode="External"/><Relationship Id="rId7" Type="http://schemas.openxmlformats.org/officeDocument/2006/relationships/hyperlink" Target="http://baike.so.com/doc/6685928.html" TargetMode="External"/><Relationship Id="rId8" Type="http://schemas.openxmlformats.org/officeDocument/2006/relationships/hyperlink" Target="http://baike.so.com/doc/2166545.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07:00Z</dcterms:created>
  <dc:creator>tao2108.taobao.com/</dc:creator>
  <dc:description/>
  <cp:keywords/>
  <dc:language>en-US</dc:language>
  <cp:lastModifiedBy>User</cp:lastModifiedBy>
  <dcterms:modified xsi:type="dcterms:W3CDTF">2014-07-25T14:07:00Z</dcterms:modified>
  <cp:revision>2</cp:revision>
  <dc:subject/>
  <dc:title>浅谈农村中学英语阅读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